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  <w:t>IPBM 2024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맑은 고딕" w:hAnsi="맑은 고딕" w:eastAsia="맑은 고딕" w:cs="Segoe UI"/>
          <w:b/>
          <w:b/>
          <w:color w:val="5F497A"/>
          <w:sz w:val="36"/>
          <w:szCs w:val="36"/>
        </w:rPr>
      </w:pPr>
      <w:r>
        <w:rPr>
          <w:rFonts w:eastAsia="맑은 고딕" w:cs="Segoe UI" w:ascii="맑은 고딕" w:hAnsi="맑은 고딕"/>
          <w:b/>
          <w:color w:val="5F497A"/>
          <w:sz w:val="36"/>
          <w:szCs w:val="36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Ms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isoo Lee &amp; Ms. Myungrang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 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jisoo1203@sk.com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 &amp; beckypark@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s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k.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Deluxe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 Mountain View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7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8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,3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Vista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8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Deluxe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Mountain View : KRW 338,8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/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-in time is 15:00 &amp; Check-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(Check-in before 15:00 and Check-out after 11:00 will occur additional charge)  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Rooms may not be guaranteed for early arrival unless pre-registered from the previous evening. 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 are connected to each other on B1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4. Breakfast charge is KRW50,50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5. R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iver view charge is KRW36,300 per day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6. 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e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charge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above all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9:00Z</dcterms:created>
  <dc:creator>irene</dc:creator>
  <dc:description/>
  <cp:keywords/>
  <dc:language>en-US</dc:language>
  <cp:lastModifiedBy>정윤(JUNG YOUN)/Sales&amp;Marketing팀/WH</cp:lastModifiedBy>
  <cp:lastPrinted>2010-12-22T18:16:00Z</cp:lastPrinted>
  <dcterms:modified xsi:type="dcterms:W3CDTF">2024-01-03T00:13:00Z</dcterms:modified>
  <cp:revision>14</cp:revision>
  <dc:subject/>
  <dc:title>Angioplasty Summit 2007 –</dc:title>
</cp:coreProperties>
</file>